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А.Н. Жд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ИОДИЗАЦИЯ ИСТОРИИ ПСИХОЛОГ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сихология имеет многовековую историю: первые научные представления возникли в </w:t>
      </w:r>
      <w:r>
        <w:rPr>
          <w:sz w:val="24"/>
          <w:lang w:val="en-US"/>
        </w:rPr>
        <w:t xml:space="preserve">VI </w:t>
      </w:r>
      <w:r>
        <w:rPr>
          <w:sz w:val="24"/>
        </w:rPr>
        <w:t xml:space="preserve">в до н.э. Поэтому встает вопрос о периодизации истории психологии, задачей которой является расчленение этого процесса, выделение этапов, определение содержания каждого из них. </w:t>
      </w:r>
    </w:p>
    <w:p>
      <w:pPr>
        <w:pStyle w:val="Normal"/>
        <w:rPr/>
      </w:pPr>
      <w:r>
        <w:rPr>
          <w:sz w:val="24"/>
        </w:rPr>
        <w:t>В истории психологии различаются два больших периода: первый, когда психологические знания разви</w:t>
        <w:softHyphen/>
        <w:t>вались в недрах философии, а также других наук, пре</w:t>
        <w:softHyphen/>
        <w:t>жде всего естествознания; второй — когда психология развивалась как самостоятельная наука. Они несоизме</w:t>
        <w:softHyphen/>
        <w:t>римы по времени: первый период (VI в. до н.э. -</w:t>
      </w:r>
      <w:r>
        <w:rPr>
          <w:sz w:val="24"/>
          <w:lang w:val="en-US"/>
        </w:rPr>
        <w:t xml:space="preserve"> середина</w:t>
      </w:r>
      <w:r>
        <w:rPr>
          <w:sz w:val="24"/>
        </w:rPr>
        <w:t xml:space="preserve"> XIX в.) охватывает около 2,5 тысячи лет, второй — чуть больше столетия; (середина XIX в. - настоящее время). По словам Г.Эббингауза, психология имеет долгое прошлое, но очень краткую историю. Выделе</w:t>
        <w:softHyphen/>
        <w:t>ние этих двух периодов не требует специальных обос</w:t>
        <w:softHyphen/>
        <w:t>нований, так как его критерии очевидны, но поскольку каждый из них растягивается на столетия, необходима более дробная периодизация. Ее можно проводить по чисто формальным признакам — хронологическому (можно различать историю психологии XVII в., исто</w:t>
        <w:softHyphen/>
        <w:t>рию психологии XVIII в. и т.п.), можно различать</w:t>
      </w:r>
      <w:r>
        <w:rPr>
          <w:sz w:val="24"/>
          <w:lang w:val="en-US"/>
        </w:rPr>
        <w:t xml:space="preserve"> пе</w:t>
      </w:r>
      <w:r>
        <w:rPr>
          <w:sz w:val="24"/>
        </w:rPr>
        <w:t>риодизацию мировой и отечественной психологии. Учитывая условность всякой периодизации и прини</w:t>
        <w:softHyphen/>
        <w:t>мая во внимание неразработанность этой проблемы, следует рассматривать предлагаемую далее периодиза</w:t>
        <w:softHyphen/>
        <w:t>цию истории психологии лишь как один из возможных ее вариантов. В ней история отечественной психологи</w:t>
        <w:softHyphen/>
        <w:t>ческой мысли включена составной частью в историю развития мировой науки. В качестве Основания для разделения этого процесса на этапы были выбраны со</w:t>
        <w:softHyphen/>
        <w:t>держательные критерии, определявшие смену взглядов на природу психического и отличающие каждый из этапов (см. схему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694"/>
        <w:gridCol w:w="5244"/>
      </w:tblGrid>
      <w:tr>
        <w:trPr>
          <w:trHeight w:val="240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ПСИХОЛОГИИ В РАМКАХ ФИЛОСОФИИ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рон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 изуч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жнейшие итоги</w:t>
            </w:r>
          </w:p>
        </w:tc>
      </w:tr>
      <w:tr>
        <w:trPr>
          <w:trHeight w:val="16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VI в. до н.э. – </w:t>
            </w:r>
            <w:r>
              <w:rPr>
                <w:smallCaps/>
                <w:sz w:val="20"/>
                <w:lang w:val="en-US"/>
              </w:rPr>
              <w:t xml:space="preserve">V </w:t>
            </w:r>
            <w:r>
              <w:rPr>
                <w:sz w:val="20"/>
                <w:lang w:val="en-US"/>
              </w:rPr>
              <w:t>в</w:t>
            </w:r>
            <w:r>
              <w:rPr>
                <w:smallCaps/>
                <w:sz w:val="20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Душ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101" w:right="101" w:hanging="0"/>
              <w:rPr/>
            </w:pPr>
            <w:r>
              <w:rPr/>
              <w:t>Формирование двух на</w:t>
              <w:softHyphen/>
              <w:t>правлений – материализма и идеализма — в объясне</w:t>
              <w:softHyphen/>
              <w:t>нии происхождения и про</w:t>
              <w:softHyphen/>
              <w:t>явлений души. Первые эм</w:t>
              <w:softHyphen/>
              <w:t>пирические знания о пси</w:t>
              <w:softHyphen/>
              <w:t>хических процессах и явле</w:t>
              <w:softHyphen/>
              <w:t>ниях — ощущении (восприятии), памяти, во</w:t>
              <w:softHyphen/>
              <w:t>ображении, мышлении,</w:t>
            </w:r>
          </w:p>
          <w:p>
            <w:pPr>
              <w:pStyle w:val="Normal"/>
              <w:spacing w:before="20" w:after="0"/>
              <w:ind w:left="101" w:right="101" w:hanging="0"/>
              <w:jc w:val="left"/>
              <w:rPr>
                <w:sz w:val="20"/>
              </w:rPr>
            </w:pPr>
            <w:r>
              <w:rPr>
                <w:sz w:val="20"/>
              </w:rPr>
              <w:t>аффектах, воле, характере, особых состояниях (сон, экстаз).</w:t>
            </w:r>
          </w:p>
          <w:p>
            <w:pPr>
              <w:pStyle w:val="Normal"/>
              <w:ind w:left="101" w:right="101" w:firstLine="400"/>
              <w:jc w:val="left"/>
              <w:rPr>
                <w:sz w:val="20"/>
              </w:rPr>
            </w:pPr>
            <w:r>
              <w:rPr>
                <w:sz w:val="20"/>
              </w:rPr>
              <w:t>Выделение проблем: «душа и тело»; «врожденное - приобретенное». Указание на внутреннее чувство как способ познания души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V – </w:t>
            </w:r>
            <w:r>
              <w:rPr>
                <w:sz w:val="20"/>
                <w:lang w:val="en-US"/>
              </w:rPr>
              <w:t>XIII в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учения о душе в рамках философских уче</w:t>
              <w:softHyphen/>
              <w:t>ний и на базе ме</w:t>
              <w:softHyphen/>
              <w:t>дицинских зна</w:t>
              <w:softHyphen/>
              <w:t>н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1" w:right="101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томистской психологии. Начало опыт</w:t>
              <w:softHyphen/>
              <w:t>ной методологии исследо</w:t>
              <w:softHyphen/>
              <w:t>вания</w:t>
            </w:r>
          </w:p>
        </w:tc>
      </w:tr>
      <w:tr>
        <w:trPr>
          <w:trHeight w:val="114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left"/>
              <w:rPr>
                <w:sz w:val="20"/>
              </w:rPr>
            </w:pPr>
            <w:r>
              <w:rPr>
                <w:sz w:val="20"/>
              </w:rPr>
              <w:t>XIV – XVI в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left"/>
              <w:rPr/>
            </w:pPr>
            <w:r>
              <w:rPr>
                <w:sz w:val="20"/>
              </w:rPr>
              <w:t>Дальнейшее раз</w:t>
              <w:softHyphen/>
              <w:t>витие учения о душе в контексте развития анатомофизиологических знаний и ве</w:t>
              <w:softHyphen/>
              <w:t xml:space="preserve">ликих открытий </w:t>
            </w:r>
            <w:r>
              <w:rPr>
                <w:sz w:val="20"/>
                <w:lang w:val="en-US"/>
              </w:rPr>
              <w:t>XIV-XVI</w:t>
            </w:r>
            <w:r>
              <w:rPr>
                <w:sz w:val="20"/>
              </w:rPr>
              <w:t xml:space="preserve"> вв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1" w:right="101" w:hanging="0"/>
              <w:jc w:val="left"/>
              <w:rPr>
                <w:sz w:val="20"/>
              </w:rPr>
            </w:pPr>
            <w:r>
              <w:rPr>
                <w:sz w:val="20"/>
              </w:rPr>
              <w:t>Отказ от души как предмета исследования и объясни</w:t>
              <w:softHyphen/>
              <w:t>тельного принципа телес</w:t>
              <w:softHyphen/>
              <w:t>ных и психических явле</w:t>
              <w:softHyphen/>
              <w:t>ний.</w:t>
            </w:r>
          </w:p>
          <w:p>
            <w:pPr>
              <w:pStyle w:val="Normal"/>
              <w:spacing w:before="20" w:after="0"/>
              <w:ind w:left="101" w:right="101" w:hanging="0"/>
              <w:jc w:val="left"/>
              <w:rPr>
                <w:sz w:val="20"/>
              </w:rPr>
            </w:pPr>
            <w:r>
              <w:rPr>
                <w:sz w:val="20"/>
              </w:rPr>
              <w:t>Введение термина «психология»</w:t>
            </w:r>
          </w:p>
        </w:tc>
      </w:tr>
      <w:tr>
        <w:trPr>
          <w:trHeight w:val="92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left"/>
              <w:rPr>
                <w:sz w:val="20"/>
              </w:rPr>
            </w:pPr>
            <w:r>
              <w:rPr>
                <w:sz w:val="20"/>
              </w:rPr>
              <w:t>XVII – сер. XIX в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Внутренний опыт как данные самонаблюдению яв</w:t>
              <w:softHyphen/>
              <w:t>ления созна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1" w:right="101"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эмпирической интроспективной и асоцианистической психо</w:t>
              <w:softHyphen/>
              <w:t>логии.</w:t>
            </w:r>
          </w:p>
          <w:p>
            <w:pPr>
              <w:pStyle w:val="Normal"/>
              <w:spacing w:before="20" w:after="0"/>
              <w:ind w:left="101" w:right="101" w:hanging="0"/>
              <w:jc w:val="left"/>
              <w:rPr>
                <w:sz w:val="20"/>
              </w:rPr>
            </w:pPr>
            <w:r>
              <w:rPr>
                <w:sz w:val="20"/>
              </w:rPr>
              <w:t>Понятие о бессознательной психике.</w:t>
            </w:r>
          </w:p>
        </w:tc>
      </w:tr>
      <w:tr>
        <w:trPr>
          <w:trHeight w:val="220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ПСИХОЛОГИИ КАК САМОСТОЯТЕЛЬНОЙ НАУКИ</w:t>
            </w:r>
          </w:p>
        </w:tc>
      </w:tr>
      <w:tr>
        <w:trPr>
          <w:trHeight w:val="17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left"/>
              <w:rPr>
                <w:sz w:val="20"/>
              </w:rPr>
            </w:pPr>
            <w:r>
              <w:rPr>
                <w:sz w:val="20"/>
              </w:rPr>
              <w:t>Нач. XIX – б0-е гг. XIX 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Деятельность нервной системы и органов чувств.</w:t>
            </w:r>
          </w:p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Соотношение ме</w:t>
              <w:softHyphen/>
              <w:t>жду физическим и психическим.</w:t>
            </w:r>
          </w:p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Измерение скоро</w:t>
              <w:softHyphen/>
              <w:t>сти протекания психических про</w:t>
              <w:softHyphen/>
              <w:t>цесс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Формирование естественно</w:t>
              <w:softHyphen/>
              <w:t xml:space="preserve"> научных предпосылок пси</w:t>
              <w:softHyphen/>
              <w:t>хологии как самостоятель</w:t>
              <w:softHyphen/>
              <w:t>ной науки.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Экспериментальный метод.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Факты и теории ощущений и восприятии.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Формирование психофизики.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Формирование психомет</w:t>
              <w:softHyphen/>
              <w:t>рии.</w:t>
            </w:r>
          </w:p>
          <w:p>
            <w:pPr>
              <w:pStyle w:val="Normal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Учение о рефлексе</w:t>
            </w:r>
          </w:p>
        </w:tc>
      </w:tr>
      <w:tr>
        <w:trPr>
          <w:trHeight w:val="20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1" w:hanging="0"/>
              <w:jc w:val="left"/>
              <w:rPr>
                <w:sz w:val="20"/>
              </w:rPr>
            </w:pPr>
            <w:r>
              <w:rPr>
                <w:sz w:val="20"/>
              </w:rPr>
              <w:t>60-е гг. XIX в. – конец XIX 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Непосредственное содержание опы</w:t>
              <w:softHyphen/>
              <w:t>та.</w:t>
            </w:r>
          </w:p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Психические акты и психические функции.</w:t>
            </w:r>
          </w:p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Психика и созна</w:t>
              <w:softHyphen/>
              <w:t>ние в связи с их адаптивной функ</w:t>
              <w:softHyphen/>
              <w:t>цией в поведени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Проникновение экспери</w:t>
              <w:softHyphen/>
              <w:t>ментальных методов в пси</w:t>
              <w:softHyphen/>
              <w:t>хологию.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Формирование теоретиче</w:t>
              <w:softHyphen/>
              <w:t>ских программ психологии.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Раскол психологии на ин</w:t>
              <w:softHyphen/>
              <w:t>дивидуальную физиологи</w:t>
              <w:softHyphen/>
              <w:t>ческую, ориентированную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на естествознание, и духов</w:t>
              <w:softHyphen/>
              <w:t>но-научную, ориентирован</w:t>
              <w:softHyphen/>
              <w:t>ную на историю и культуру.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Возникновение прикладных исследований в психологии.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Возникновение новых об</w:t>
              <w:softHyphen/>
              <w:t>ластей психологии</w:t>
            </w:r>
          </w:p>
        </w:tc>
      </w:tr>
      <w:tr>
        <w:trPr>
          <w:trHeight w:val="423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left"/>
              <w:rPr>
                <w:sz w:val="20"/>
              </w:rPr>
            </w:pPr>
            <w:r>
              <w:rPr>
                <w:sz w:val="20"/>
              </w:rPr>
              <w:t>10-е гг. – сер. 30-х гг. XX 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Поведение.</w:t>
            </w:r>
          </w:p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Целостные психические структуры.</w:t>
            </w:r>
          </w:p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Бессознательное.</w:t>
            </w:r>
          </w:p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Сознание в его общественно-</w:t>
            </w:r>
          </w:p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исторической</w:t>
            </w:r>
          </w:p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обусловленности.</w:t>
            </w:r>
          </w:p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Смысловая структура душевной</w:t>
            </w:r>
          </w:p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жизни в соотношении с истори</w:t>
              <w:softHyphen/>
              <w:t>чески возникшими ценностями.</w:t>
            </w:r>
          </w:p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а.</w:t>
            </w:r>
          </w:p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высших психических функции.</w:t>
            </w:r>
          </w:p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Психологическое исследование деятельност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Открытый кризис в психо</w:t>
              <w:softHyphen/>
              <w:t>логии.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Возникновение школ в за</w:t>
              <w:softHyphen/>
              <w:t>рубежной науке: бихевио</w:t>
              <w:softHyphen/>
              <w:t>ризм, психоанализ, гештальтпсихология, француз</w:t>
              <w:softHyphen/>
              <w:t>ская социологическая шко</w:t>
              <w:softHyphen/>
              <w:t>ла, понимающая психоло</w:t>
              <w:softHyphen/>
              <w:t>гия, индивидуальная психо</w:t>
              <w:softHyphen/>
              <w:t>логия, аналитическая пси</w:t>
              <w:softHyphen/>
              <w:t>хология и др.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Возникновение советской психологии: теория уста</w:t>
              <w:softHyphen/>
              <w:t>новки, поведенческие на</w:t>
              <w:softHyphen/>
              <w:t>правления, культурно-историческая теория, тео</w:t>
              <w:softHyphen/>
              <w:t>рия деятельности.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Развитие психотехники и педологии в отечественной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и зарубежной психологии.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Развитие естественно</w:t>
              <w:softHyphen/>
              <w:t xml:space="preserve"> научных представлений о физиологических механиз</w:t>
              <w:softHyphen/>
              <w:t>мах психической деятельно</w:t>
              <w:softHyphen/>
              <w:t>сти и двигательных актов.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Возникновение проблемы «психология и марксизм»</w:t>
            </w:r>
          </w:p>
        </w:tc>
      </w:tr>
      <w:tr>
        <w:trPr>
          <w:trHeight w:val="1827" w:hRule="atLeas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left"/>
              <w:rPr>
                <w:sz w:val="20"/>
              </w:rPr>
            </w:pPr>
            <w:r>
              <w:rPr>
                <w:sz w:val="20"/>
              </w:rPr>
              <w:t>Конец 30-х – 50-е гг. XX в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Эволюция в рам</w:t>
              <w:softHyphen/>
              <w:t>ках базисных под</w:t>
              <w:softHyphen/>
              <w:t>ходов предшест</w:t>
              <w:softHyphen/>
              <w:t>вующего периода</w:t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Эволюция научных школ периода открытого кризиса.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Необихевиоризм, неофрей</w:t>
              <w:softHyphen/>
              <w:t>дизм. Возникновение новых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отраслей и направлений: генетическая психология,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персоналистические кон</w:t>
              <w:softHyphen/>
              <w:t>цепции личности и др.</w:t>
            </w:r>
          </w:p>
          <w:p>
            <w:pPr>
              <w:pStyle w:val="Style15"/>
              <w:rPr/>
            </w:pPr>
            <w:r>
              <w:rPr/>
              <w:t>Дискуссии в советской пси</w:t>
              <w:softHyphen/>
              <w:t>хологии (о перестройке науки на основе павлов</w:t>
              <w:softHyphen/>
              <w:t>ского учения, о теории ус</w:t>
              <w:softHyphen/>
              <w:t>тановки).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Развитие теории деятельности в советской психологии</w:t>
            </w:r>
          </w:p>
        </w:tc>
      </w:tr>
      <w:tr>
        <w:trPr>
          <w:trHeight w:val="170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1" w:hanging="0"/>
              <w:jc w:val="left"/>
              <w:rPr>
                <w:sz w:val="20"/>
              </w:rPr>
            </w:pPr>
            <w:r>
              <w:rPr>
                <w:sz w:val="20"/>
              </w:rPr>
              <w:t>60-е гг. XX в. – конец XX 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Продолжение раз</w:t>
              <w:softHyphen/>
              <w:t>вития ранее вы</w:t>
              <w:softHyphen/>
              <w:t>явленных пред</w:t>
              <w:softHyphen/>
              <w:t>метных областей.</w:t>
            </w:r>
          </w:p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ориенти</w:t>
              <w:softHyphen/>
              <w:t>ровки.</w:t>
            </w:r>
          </w:p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Когнитивные структуры и их роль в поведении.</w:t>
            </w:r>
          </w:p>
          <w:p>
            <w:pPr>
              <w:pStyle w:val="Normal"/>
              <w:spacing w:before="20" w:after="0"/>
              <w:ind w:left="102" w:right="102" w:hanging="0"/>
              <w:jc w:val="left"/>
              <w:rPr>
                <w:sz w:val="20"/>
              </w:rPr>
            </w:pPr>
            <w:r>
              <w:rPr>
                <w:sz w:val="20"/>
              </w:rPr>
              <w:t>Личност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Возникновение новых на</w:t>
              <w:softHyphen/>
              <w:t xml:space="preserve"> правлений в зарубежной психологии: гуманистиче</w:t>
              <w:softHyphen/>
              <w:t>ская психология, логотерапия, когнитивная психо</w:t>
              <w:softHyphen/>
              <w:t>логия.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Возникновение теории по</w:t>
              <w:softHyphen/>
              <w:t>этапного формирования ум</w:t>
              <w:softHyphen/>
              <w:t>ственных действий и поня</w:t>
              <w:softHyphen/>
              <w:t>тий в советской науке.</w:t>
            </w:r>
          </w:p>
          <w:p>
            <w:pPr>
              <w:pStyle w:val="Normal"/>
              <w:spacing w:before="20" w:after="0"/>
              <w:ind w:left="101" w:right="101" w:hanging="0"/>
              <w:rPr>
                <w:sz w:val="20"/>
              </w:rPr>
            </w:pPr>
            <w:r>
              <w:rPr>
                <w:sz w:val="20"/>
              </w:rPr>
              <w:t>Дискуссии в советской пси</w:t>
              <w:softHyphen/>
              <w:t>хологии о предмете психо</w:t>
              <w:softHyphen/>
              <w:t>логии, по проблемам бес</w:t>
              <w:softHyphen/>
              <w:t>сознательного, общения и др.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TextBody"/>
        <w:spacing w:before="0" w:after="0"/>
        <w:rPr/>
      </w:pPr>
      <w:r>
        <w:rPr/>
        <w:t>Ждан А.Н. «История психологии: от античности к современности», М.: Педагогическое общество России, 1999, сс.7-11.</w:t>
      </w:r>
    </w:p>
    <w:sectPr>
      <w:type w:val="nextPage"/>
      <w:pgSz w:w="11906" w:h="1682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Style15">
    <w:name w:val="Цитата"/>
    <w:basedOn w:val="Normal"/>
    <w:qFormat/>
    <w:pPr>
      <w:spacing w:before="20" w:after="0"/>
      <w:ind w:left="101" w:right="10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8:57:00Z</dcterms:created>
  <dc:creator/>
  <dc:description/>
  <dc:language>en-US</dc:language>
  <cp:lastModifiedBy>Sergey Bandura</cp:lastModifiedBy>
  <dcterms:modified xsi:type="dcterms:W3CDTF">2002-01-08T17:39:00Z</dcterms:modified>
  <cp:revision>5</cp:revision>
  <dc:subject/>
  <dc:title/>
</cp:coreProperties>
</file>