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>Описание профессиограммы «Психолог»</w:t>
      </w:r>
    </w:p>
    <w:p>
      <w:pPr>
        <w:pStyle w:val="Style15"/>
        <w:ind w:firstLine="709"/>
        <w:jc w:val="both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Содержание деятельности: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</w:rPr>
        <w:t xml:space="preserve">На промышленных предприятиях, в медицинских и научных учреждениях,  учебных заведениях, системе средств массовой информации осуществляет  научно-практическую, педагогическую, исследовательскую, методическую и  информационно-библиографическую деятельность. Разрабатывает методы  управления личностью и коррекции ее развития, дает экспертные оценки  состояний и отдельных психических функций человека, предлагает и  внедряет рекомендации по оптимизации процессов трудовой и учебной  деятельности и условий труда, быта и отдыха людей, ведет наблюдения  индивидов и коллективов, составляет анкеты, вопросники и т.д. Выполняет  исследования по оптимизации психологического климата в социальных  коллективах (семья, производство) и изучает проблемы адаптации личности  к различным условиям и режимам жизнедеятельности. Занимается социальным  тренингом, ведет профилактическую работу среди несовершеннолетних. </w:t>
      </w:r>
    </w:p>
    <w:p>
      <w:pPr>
        <w:pStyle w:val="Style15"/>
        <w:ind w:firstLine="709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Решает психологические задачи руководства трудовыми коллективами,  способствует совершенствованию подбора и расстановки кадров, повышению  качества профессиональной подготовки, дает рекомендации по внедрению  новых средств и способов производства. Проводит психологические  измерения и тестирование, содействует повышению эффективности работы  органов массовой информации. </w:t>
      </w:r>
    </w:p>
    <w:p>
      <w:pPr>
        <w:pStyle w:val="Style15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Условия деятельности: </w:t>
      </w:r>
    </w:p>
    <w:p>
      <w:pPr>
        <w:pStyle w:val="Style15"/>
        <w:ind w:firstLine="709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Работа в помещении, нормированный рабочий день. </w:t>
      </w:r>
    </w:p>
    <w:p>
      <w:pPr>
        <w:pStyle w:val="Style15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Квалификационные требования: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Должен знать: основы законодательства в области здравоохранения,  образования, занятости населения, охраны труда, методические нормативные  и др. руководящие материалы по практической психологии, общую и  специальные психологии (педагогическую, инженерную, психологию труда и  др.), основы психодиагностики, психологического консультирования, методы  социально-психологического тренинга общения, диагностики и коррекции  развития личности, передовой отечественный и зарубежный опыт. </w:t>
      </w:r>
    </w:p>
    <w:p>
      <w:pPr>
        <w:pStyle w:val="Style15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Средства деятельности: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Ручные и механические орудия труда. </w:t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Требования к профессионально важным качествам: </w:t>
      </w:r>
    </w:p>
    <w:p>
      <w:pPr>
        <w:pStyle w:val="Style15"/>
        <w:ind w:firstLine="709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Хорошо развитые коммуникативные способности, тактичность, чувство  ответственности, умение сопереживать, наблюдательность, аналитический  ум, эмоциональная устойчивость, развитая словесно-логическая и образная  память, внимательность. </w:t>
      </w:r>
    </w:p>
    <w:p>
      <w:pPr>
        <w:pStyle w:val="Style15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Профессиональное образование: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рофессию можно получить на психологических и психолого-педагогических  факультетах высших учебных заведений. </w:t>
      </w:r>
    </w:p>
    <w:p>
      <w:pPr>
        <w:pStyle w:val="Style15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Медицинские противопоказания: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рофессия не рекомендуется людям с дефектами зрения и слуха;  противопоказания - нервные и психические заболевания, а также  инфекционные заболевания. </w:t>
      </w:r>
    </w:p>
    <w:p>
      <w:pPr>
        <w:pStyle w:val="Style15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</w:rPr>
        <w:t xml:space="preserve">Родственные профессии: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bCs/>
          <w:lang w:val="en-US"/>
        </w:rPr>
      </w:pPr>
      <w:r>
        <w:rPr>
          <w:rFonts w:eastAsia="MS Mincho;ＭＳ 明朝" w:cs="Arial" w:ascii="Arial" w:hAnsi="Arial"/>
          <w:b/>
          <w:bCs/>
          <w:lang w:val="en-US"/>
        </w:rPr>
      </w:r>
    </w:p>
    <w:p>
      <w:pPr>
        <w:pStyle w:val="Style15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рофконсультант, Педагог-организатор, Педагог дополнительного  образования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0:27:00Z</dcterms:created>
  <dc:creator/>
  <dc:description/>
  <dc:language>en-US</dc:language>
  <cp:lastModifiedBy>Tornado</cp:lastModifiedBy>
  <dcterms:modified xsi:type="dcterms:W3CDTF">2002-08-28T17:49:00Z</dcterms:modified>
  <cp:revision>2</cp:revision>
  <dc:subject/>
  <dc:title>Профессиограмма. Психолог</dc:title>
</cp:coreProperties>
</file>