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Не очень чистая сила </w:t>
      </w:r>
    </w:p>
    <w:p>
      <w:pPr>
        <w:pStyle w:val="Normal"/>
        <w:jc w:val="right"/>
        <w:rPr>
          <w:lang w:val="en-US"/>
        </w:rPr>
      </w:pPr>
      <w:r>
        <w:rPr>
          <w:b/>
          <w:bCs/>
          <w:color w:val="FF0000"/>
        </w:rPr>
        <w:t>Вит Ценё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syberia.ru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/>
        <w:t>Ларри Флинт, издатель скандально известного эротического журнала "Хастлер", то ли сам, а то ли в понимании Милоша Формана (режиссера фильма "Народ против Ларри Флинта"), и в полной согласованности с сюжетной линией, сформулировал интересный медийный парадокс: почему показывать голого человека – это плохо, а мертвого – это норма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эротика и порнография по телевизору – это преступление, а убийство и война – всего лишь новости? Ведь согласно любому здравому смыслу все должно быть как раз наоборот: в первом случае очень даже ничего, а во втором – плохо. Однако, наоборот никак не получается. Интересно, почему бы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е мне интересно, почему в рекламе не рекомендуется использовать образ Иисуса, а вот дьявола – сколько угодно. Например? Например, некоторое время назад настойчиво рекламировали домашние хлебопечки. Положишь в эту печку теста, и через некоторое время получишь ароматный хлеб. Сразу вспоминается библейский сюжет о накормлении пяти тысяч, не считая женщин и детей. Представьте: пять тысяч статистов в рекламе, и все голодные (для правдоподобия). А Иисус разламывает хлеб и подает, разламывает и подает... Вскоре по толпе проносится ропот: Чудо, чудо! И близким планом показывают, как Иисус достает из хлебопечки очередную булку хлеба, и говорит прямо в камер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Чудеса бывают! Хлебопечка от Hitachi! И цена божеская, истинный крес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или? Ну а теперь представляйте дальше, что бы случилось с телекомпанией, которая бы осмелилась разместить подобную рекламу в своих программах. "Последнее искушение Христа" бы поблек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от дьяволов показывают – и ничего. Помните, наверное: искушение для искушенных, про дьявола-дауна, который не знал про пиво Holsten, и потерял выгодный контракт. Или вот это, где мои руки и ее спина и ноги, союз которых "и все-таки" скрепляет опять же п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дной стороны вроде бы как все понятно: дьявола сам Бог велел – ой! – использовать в рекл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ьявол – он поближе к золоту, обещает много разного, причем здесь и сейчас согласно закону гештальта. Расплачивается, правда, глиняными черепками. Но это потом и это неочеви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социативный ряд очень сексуальный, никуда от этого не денешься, эмиссары дьявола на славу постар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ругой стороны (как и в случае с Флинтом) опять какой-то перекос: явно негативный образ дьявола более привычен и нормален, чем позитивный (Бог). Предложите на рынке рекламу, использующий образ дьявола, и вас простят. Но попробуйте второе, и вам, я полагаю, очень быстро напомнят, что чувствовал Джордано Бруно в последние минуты сво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, вы понимаете, что "не рекомендуется" – условность. Вряд ли такое случится, что Дума или совет Федерации издаст специальный закон, регламентирующий ротацию религиозных брендов. А Церковь у нас отделена от государства, хотя и является весьма сильной политической силой, лоббирующей определенные интересы. Чего только стоит скандал с ИНН, где Церковь усмотрела происки дьявола в виде дьявольского числа 666, присутствующего в этом самом ИН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365F91"/>
        </w:rPr>
      </w:pPr>
      <w:r>
        <w:rPr>
          <w:color w:val="365F91"/>
        </w:rPr>
        <w:t>Министерство РФ по налогам и сборам обязало налоговые органы заменять по желанию налогоплательщика идентификационный номер с сочетанием цифр 666 другим номером.</w:t>
      </w:r>
    </w:p>
    <w:p>
      <w:pPr>
        <w:pStyle w:val="Normal"/>
        <w:ind w:left="708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left="708" w:hanging="0"/>
        <w:jc w:val="both"/>
        <w:rPr>
          <w:color w:val="365F91"/>
        </w:rPr>
      </w:pPr>
      <w:r>
        <w:rPr>
          <w:color w:val="365F91"/>
        </w:rPr>
        <w:t>В марте 2000 года, когда МНС возглавлял Александр Починок, проблема присоединения ИНН явилась поводом для серьезного конфликта между Русской православной церковью и налоговым министерством. Священный синод Церкви, который традиционно с неприязнью относится к системам идентификационного учета, обвинил МНС в использовании "дьявольской символики" в некоторых документах. Отмечалось, что в этих документах есть некие штрих-коды, заключающие изображение числа 666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/>
      </w:pPr>
      <w:r>
        <w:rPr/>
        <w:t>Пришлось убрать. За это, надо полагать, Церковь выделила для налоговой инспекции специального апостола, покровительствующего налоговым органам, а именно Матфея. Если Бог существует, то ему явно не откажешь в чувстве юмора: Матфей, который был государственным человеком, сборщиком подати, уверовав в Иисуса, первым делом что сделал? Бросил казенные деньги на землю. Ну разве не смеш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такая арифме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стно говоря, у меня нет ответов на эти вопросы: я просто размышляю вслух. У меня имеются интересные наблюдения на этот счет, которыми я хотел поделиться. Например, я убежден, что использовать в любых текстах образ Иисуса как эталон для сравнения – это очень плохая идея, о которой лучше забыть. А то встречаешь иногда вот примерно такие перлы: "В легендах и преданиях есть люди, которые живут в сердцах миллионов и миллионов людей, которые дарят им свет, надежду и любовь: Будда, Моисей, Иисус... И есть люди, которые живут в наше время, которые помогают людям обрести истинный путь. Об одном таком человеке, а именно, о Марии Прокофьевне Пупкиной, и хотелось бы сегодня рассказать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иронизирую, конечно, но смысл именно такой. Мой личный фаворит – цитата из книги "Техника мысленного гипноза"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...Учитывая мысли Иисуса и Кандыбы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! Мгновенный разрыв шаблонов! Не дай боженьки! Потому что любой земной человек при сравнении с Иисусом сразу превращается в ничто, в Васю Пупкина. Независимо от контекста. Сейчас я покажу, как это работает: на совершенно другом при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шлый раз я упоминал вам про ум Ленина, который, если его измерять стаканами, превозмогал всю окружающую реальность. Тут все понятно: когда я учился в школе, перестройки еще не было, в Бога – мало кто верил, а поэтому функцию Бога исполнял Ленин. Вот вам еще одна история. В пятом классе мой хороший друг поинтересовался: есть ли у меня какие-нибудь теории о том, откуда я появился на свет божий, и как все, собственно, организу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аких уверенных теорий на этот счет у меня не было. Я уже ясно понимал, что не из капусты, но дальше дело не шло. Я высказал гипотезу о том, что все дело в поцелуях: взрослые целуются, а от этого у них появляются дети. На что мой друг быстренько мне объяснил, что дело не только в поцелуях, а если быть точнее, то совсем не в поцелуях. Причем, объяснил он мне это, по всей видимости, так ясно и живо, что я все поня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торое время я размышлял на этот счет. Далее была фраза, которую я помню почти дословно. Звучала она примерно вот та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365F91"/>
        </w:rPr>
      </w:pPr>
      <w:r>
        <w:rPr>
          <w:color w:val="365F91"/>
        </w:rPr>
        <w:t>"Хорошо, вполне возможно, что ты прав, и так оно и есть на самом деле... Я еще могу согласиться с тем, что так все получается, и что так это даже у моих родителей... Но чтобы этим занималась мать Ленина!!??... В это я не поверю ни за что на свете!..."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/>
      </w:pPr>
      <w:r>
        <w:rPr/>
        <w:t>Возможно, в этом все дело и есть. Мы не прощаем приземленности – ни людям, в их сравнении с Богом, ни Богам. Это 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ое заключается в том, что дьявол – персонаж весьма обобщенный, собирате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уальное представление дьявола не сильно отличается от обыденного представления шпиона, который должен быть непременно в шляпе, в плаще, в темных очках и с зонтом. Это своего рода шарж, социальное соглашение, обобщение. Дьявол не имеет лица, он тысячелик и обезличен одновременно, то есть он – неперсонифицирован, и поэтому его использование простительно как элементарная спекуляция на стереотипах, прозрачных и понятных для больш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спекуляции столь же невинны, как шаржированное представление шпиона: оно не имеет никакого отношения к действительности, хотя и претендует на существование. Бог же предельно персонифицирован, олицетворен. И он упорно рифмуется с идеальным представлением о человеке: идеальным настолько, что может это существовать только в мифологизированном сознании – и больше ниг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того. Я полагаю, что Церковь – первая откажет Богу в праве на существование, если он предстанет в некотором качестве, которое будет осязаемо и зримо. Как говорил Вернер Эрхард, "вы не узнаете Бога, если он наступит вам на ногу..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тати, раз уж мы говорим на тему дьявола, полагаю, имеет смысл несколько раскрыть основной лейтмотив одной из прошлых публикаций про дьявольские возм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вашего позволения процитирую одно из пис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365F91"/>
        </w:rPr>
      </w:pPr>
      <w:r>
        <w:rPr>
          <w:color w:val="365F91"/>
        </w:rPr>
        <w:t>Начнем с публикации о дьяволе. Я совершенно искренне написал, что в дьявола я – не верю (и в Бога, как вы знаете, тоже). Я не берусь судить, хорошо это или плохо – каждый исповедует свою веру и свои взгляды. Я не отрицаю Бога, как не отрицаю ощущения людей, что они выпили плацебо и им стало объективно легче. Так ли важно, есть ли Бог или его нет? Важно, на мой прагматичный взгляд, что между мировоззрением и человеческим существованием образуется некоторое нечто, от чего жизнь изменяется, и изменяется, наверное, в лучшую сторону. Я не хотел бы это отрицать.</w:t>
      </w:r>
    </w:p>
    <w:p>
      <w:pPr>
        <w:pStyle w:val="Normal"/>
        <w:ind w:left="708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left="708" w:hanging="0"/>
        <w:jc w:val="both"/>
        <w:rPr>
          <w:color w:val="365F91"/>
        </w:rPr>
      </w:pPr>
      <w:r>
        <w:rPr>
          <w:color w:val="365F91"/>
        </w:rPr>
        <w:t>Так вот, о дьяволе.</w:t>
      </w:r>
    </w:p>
    <w:p>
      <w:pPr>
        <w:pStyle w:val="Normal"/>
        <w:ind w:left="708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left="708" w:hanging="0"/>
        <w:jc w:val="both"/>
        <w:rPr/>
      </w:pPr>
      <w:r>
        <w:rPr>
          <w:color w:val="365F91"/>
        </w:rPr>
        <w:t xml:space="preserve">Во-первых, текст был сгущен и очернен – и совершенно преднамеренно. И в тексте замаскирована одна мысль, ради которой все и написано. Мысль такова: </w:t>
      </w:r>
      <w:r>
        <w:rPr>
          <w:i/>
          <w:color w:val="365F91"/>
        </w:rPr>
        <w:t>"проблемы решаются в любом случае, они решаются всегда, и они решаются настолько всегда, что иногда даже становится неинтересно"</w:t>
      </w:r>
      <w:r>
        <w:rPr>
          <w:color w:val="365F91"/>
        </w:rPr>
        <w:t>.</w:t>
      </w:r>
    </w:p>
    <w:p>
      <w:pPr>
        <w:pStyle w:val="Normal"/>
        <w:ind w:left="708" w:hanging="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left="708" w:hanging="0"/>
        <w:jc w:val="both"/>
        <w:rPr>
          <w:color w:val="365F91"/>
        </w:rPr>
      </w:pPr>
      <w:r>
        <w:rPr>
          <w:color w:val="365F91"/>
        </w:rPr>
        <w:t>Так что пока сознание разбирается, кто это мог написать такое нехорошее про Бога и дьявола, в это же самое время подсознание читает совершенно другой текст, который, в отличие от абстрактных пассажей про дьявола, абсолютно буквален. В психологии это называется "двойная спираль". Так что хотите – верьте, не хотите – нет, но текст про дьявола – он отчетливо коррекционный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/>
      </w:pPr>
      <w:r>
        <w:rPr/>
        <w:t>Вот такая петрушка со всей этой нечистой силой. Я же говорю: спекуляции, и ничего больше. Но спекуляции весьма ажиотажные. Сегодня же – у меня нет никаких тайных намерений сообщить нечто особенное вашему подсознанию. Меня действительно очень интересует тема присутствия религиозных и мифологических верований в окружающей нас привычной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некоторые аспекты, как в случае с Иисусом, который думает одинаково с Кандыбой, я настроен вполне определ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некоторые же другие – использование образов дьявола и бога в рекламе, например – у меня нет однознач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даже не столько в том контексте, насколько негативно (или нейтрально) к подобной рекламе отнесется (или отнеслось бы) общество, сколько в ожидаемой эффективности рекламы такого рода. Последнее вот, что просто сразило наповал – рекламный слоган какого-то стирального порош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"Чистая сила в вашем доме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од изумительный, хотя и спорный, потому как частица "не", которую отрицают дяди из НЛП, выскакивает, как черт из табакерки, и получается, конечно, что сила – самая что ни на есть нечистая, то есть полтергейст. Будут ли им стирать или нет? Бо-о-ольшой вопро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aps/>
      <w:spacing w:val="45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75"/>
    </w:pPr>
    <w:rPr>
      <w:color w:val="000000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45:00Z</dcterms:created>
  <dc:creator>Вит Ценёв</dc:creator>
  <dc:description/>
  <cp:keywords/>
  <dc:language>en-US</dc:language>
  <cp:lastModifiedBy>Tornado</cp:lastModifiedBy>
  <dcterms:modified xsi:type="dcterms:W3CDTF">2015-04-15T20:45:00Z</dcterms:modified>
  <cp:revision>2</cp:revision>
  <dc:subject/>
  <dc:title>Не очень чистая сила </dc:title>
</cp:coreProperties>
</file>