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hanging="0"/>
        <w:rPr/>
      </w:pPr>
      <w:r>
        <w:rPr>
          <w:rFonts w:cs="Verdana" w:ascii="Verdana" w:hAnsi="Verdana"/>
          <w:sz w:val="40"/>
          <w:szCs w:val="40"/>
        </w:rPr>
        <w:t>Биоритмы</w:t>
      </w:r>
      <w:r>
        <w:rPr>
          <w:rFonts w:cs="Verdana" w:ascii="Verdana" w:hAnsi="Verdana"/>
          <w:sz w:val="40"/>
          <w:szCs w:val="40"/>
          <w:lang w:val="en-US"/>
        </w:rPr>
        <w:t xml:space="preserve"> Windows</w:t>
      </w:r>
    </w:p>
    <w:p>
      <w:pPr>
        <w:pStyle w:val="Normal"/>
        <w:ind w:left="-540" w:hanging="0"/>
        <w:jc w:val="right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Вит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Ценёв</w:t>
      </w:r>
    </w:p>
    <w:p>
      <w:pPr>
        <w:pStyle w:val="Normal"/>
        <w:ind w:left="-540" w:hanging="0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Psyberia.ru</w:t>
      </w:r>
    </w:p>
    <w:p>
      <w:pPr>
        <w:pStyle w:val="Normal"/>
        <w:ind w:left="-540" w:hanging="0"/>
        <w:rPr>
          <w:rFonts w:ascii="Verdana" w:hAnsi="Verdana" w:cs="Verdana"/>
          <w:b/>
          <w:b/>
          <w:color w:val="003366"/>
          <w:sz w:val="20"/>
          <w:szCs w:val="20"/>
          <w:lang w:val="en-US"/>
        </w:rPr>
      </w:pPr>
      <w:r>
        <w:rPr>
          <w:rFonts w:cs="Verdana" w:ascii="Verdana" w:hAnsi="Verdana"/>
          <w:b/>
          <w:color w:val="003366"/>
          <w:sz w:val="20"/>
          <w:szCs w:val="20"/>
          <w:lang w:val="en-US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>Не знаю, чувствуете ли вы на себе последствия перевода часов или нет, но знаю, что через несколько дней ваш организм полностью адаптируется к новому режиму, и вы будете себя чувствовать вполне комфортно.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ой уж наш организм. Ему дай волю, а он уж адаптируется. Если ему не мешать и чутко слушать его пожелания, то процесс идет легко. Если же ставить ему палки в колеса, то вас поломает немного, но потом физиология всё равно придет в норму. Так уж он у нас устроен, организм.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Людям со слабыми сердцами (и прочими недомоганиями), чутким к перепадам времени или погоды, лучше поберечься, плюнуть на все с Эйфелевой башни, и выспаться изо всех сил. Плюс-минус пара часов, или даже день, – ничего и никуда не убежит, потолки не рухнут и дела не потеряют актуальности. 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асы мы переводим </w:t>
      </w:r>
      <w:r>
        <w:rPr>
          <w:rFonts w:cs="Verdana" w:ascii="Verdana" w:hAnsi="Verdana"/>
          <w:b/>
          <w:sz w:val="20"/>
          <w:szCs w:val="20"/>
        </w:rPr>
        <w:t>два раза</w:t>
      </w:r>
      <w:r>
        <w:rPr>
          <w:rFonts w:cs="Verdana" w:ascii="Verdana" w:hAnsi="Verdana"/>
          <w:sz w:val="20"/>
          <w:szCs w:val="20"/>
        </w:rPr>
        <w:t xml:space="preserve"> в год. Будь я где-нибудь в Думе, обязательно бы выступил с инициативой: объявить эти дни Праздниками безделья, Лени и Баклушебития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Человеку важно (и нужно) иногда полениться изо всех сил, и эти дни подойдут как нельзя кстати. Вот и пускай в эти дни человек никуда не торопится, а отсыпается на целый месяц вперед, не суетится, не торопится, а только лишь сладко ленится в свое удовольствие. 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прочем, </w:t>
      </w:r>
      <w:r>
        <w:rPr>
          <w:rFonts w:cs="Verdana" w:ascii="Verdana" w:hAnsi="Verdana"/>
          <w:b/>
          <w:sz w:val="20"/>
          <w:szCs w:val="20"/>
        </w:rPr>
        <w:t>перевод часов</w:t>
      </w:r>
      <w:r>
        <w:rPr>
          <w:rFonts w:cs="Verdana" w:ascii="Verdana" w:hAnsi="Verdana"/>
          <w:sz w:val="20"/>
          <w:szCs w:val="20"/>
        </w:rPr>
        <w:t xml:space="preserve"> – не единственное испытание адаптивных механизмов для наших прочных организмов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ая временная оказия, которая, по заверениям многих научных умов, периодически нас бармалеит, связана с нашими внутренними ритмами, или просто </w:t>
      </w:r>
      <w:r>
        <w:rPr>
          <w:rFonts w:cs="Verdana" w:ascii="Verdana" w:hAnsi="Verdana"/>
          <w:b/>
          <w:sz w:val="20"/>
          <w:szCs w:val="20"/>
        </w:rPr>
        <w:t>биоритмами</w:t>
      </w:r>
      <w:r>
        <w:rPr>
          <w:rFonts w:cs="Verdana" w:ascii="Verdana" w:hAnsi="Verdana"/>
          <w:sz w:val="20"/>
          <w:szCs w:val="20"/>
        </w:rPr>
        <w:t xml:space="preserve">. И если часы мы переводим только 2 раза в год, то биоритмы переводятся примерно один раз в месяц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В ноябре, например, мы были на эмоциональном подъеме, а в декабре – на нас напал спад. Или, наоборот, месяц назад мы три плюс два сложить не могли, а тут соображение в такую силу вошло, что корень из шестизначного числа в уме вычислим. 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Слышали про биоритмы, да? Классически считается, что биоритмов этих в организме целых три: физический, эмоциональный и интеллектуальный. Они не подчиняются ни празднику лени, ни дню баклушебития: они тикают и тикают. У них разная продолжительность цикла: физический – равен 23 дням, эмоциональный – 28 дням, а интеллектуальный – 33 дням.</w:t>
      </w:r>
    </w:p>
    <w:p>
      <w:pPr>
        <w:pStyle w:val="Normal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говорить просто, не вдаваясь в дебри хронобиологии, любой биоритм – это некий цикл спадов и подъемов физической или психической функции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Есть дни максимального расслабления – </w:t>
      </w:r>
      <w:r>
        <w:rPr>
          <w:rFonts w:cs="Verdana" w:ascii="Verdana" w:hAnsi="Verdana"/>
          <w:b/>
          <w:sz w:val="20"/>
          <w:szCs w:val="20"/>
        </w:rPr>
        <w:t>спад</w:t>
      </w:r>
      <w:r>
        <w:rPr>
          <w:rFonts w:cs="Verdana" w:ascii="Verdana" w:hAnsi="Verdana"/>
          <w:sz w:val="20"/>
          <w:szCs w:val="20"/>
        </w:rPr>
        <w:t xml:space="preserve">, и дни максимальной мобилизации – </w:t>
      </w:r>
      <w:r>
        <w:rPr>
          <w:rFonts w:cs="Verdana" w:ascii="Verdana" w:hAnsi="Verdana"/>
          <w:b/>
          <w:sz w:val="20"/>
          <w:szCs w:val="20"/>
        </w:rPr>
        <w:t>подъем</w:t>
      </w:r>
      <w:r>
        <w:rPr>
          <w:rFonts w:cs="Verdana" w:ascii="Verdana" w:hAnsi="Verdana"/>
          <w:sz w:val="20"/>
          <w:szCs w:val="20"/>
        </w:rPr>
        <w:t>. Например, мобилизация интеллекта постепенно идет к наивысшей точке, доходит до нее, а потом идет постепенное ослабление до наинизшей точки, а потом снова начинается подъем. И так бесконечно, до самого последнего мгновения жизнедеятельности.</w:t>
      </w:r>
    </w:p>
    <w:p>
      <w:pPr>
        <w:pStyle w:val="Normal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Какое-то время назад на людей напал острый приступ навязчивого желания </w:t>
      </w:r>
      <w:r>
        <w:rPr>
          <w:rFonts w:cs="Verdana" w:ascii="Verdana" w:hAnsi="Verdana"/>
          <w:b/>
          <w:sz w:val="20"/>
          <w:szCs w:val="20"/>
        </w:rPr>
        <w:t>высчитывать свои биоритмы</w:t>
      </w:r>
      <w:r>
        <w:rPr>
          <w:rFonts w:cs="Verdana" w:ascii="Verdana" w:hAnsi="Verdana"/>
          <w:sz w:val="20"/>
          <w:szCs w:val="20"/>
        </w:rPr>
        <w:t xml:space="preserve">. Газеты и журналы изобиловали публикациями о биоритмах, о том, как их правильно высчитывать. Потом интерес постепенно иссяк. Не знаю, почему это произошло. Возможно, это было просто очередное модное увлечение, равное повальному бегу трусцой, занятиям аэробики, бодибилдингу или подсчету калорий. 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годня, в блаженное время повальной информатизации и компьютеризации, уже не нужно осваивать сложные математические расчеты биоритмов. Достаточно поставить на компьютер специальное программное обеспечение, которое все сделает за вас. Ну а вам лишь остается поверить в то, что утверждает результат, и как-то соотнести его со своей деятельностью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 xml:space="preserve">Как минимум, для самых критических точек у ваших ритмов. Ну а, как максимум и насколько максимум, решать уже вам. Как и выбирать соответствующее программное обеспечение. 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-540" w:hanging="0"/>
        <w:rPr/>
      </w:pPr>
      <w:r>
        <w:rPr>
          <w:rFonts w:cs="Verdana" w:ascii="Verdana" w:hAnsi="Verdana"/>
          <w:sz w:val="28"/>
          <w:szCs w:val="28"/>
        </w:rPr>
        <w:t>Биоритмы 4.01</w:t>
      </w:r>
    </w:p>
    <w:p>
      <w:pPr>
        <w:pStyle w:val="Normal"/>
        <w:ind w:left="-540"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>Простая, но безукоризненно выполненная программа для вычисления биоритмов. Наглядно, дружелюбно, удобно в управлении. С её помощью вы можете за минуту вычислить биоритмы как для себя, так и для своих родных и близких.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1955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Программа не требует инсталляции и работает из любой директории. Вводим дату рождения, имя (можно псевдоним, это не влияет на интерпретацию), и получаем результат в виде трех синусоид. Каждый биоритм выделен особым цветом: а, при желании, вы можете включить и четвертый биоритм, </w:t>
      </w:r>
      <w:r>
        <w:rPr>
          <w:rFonts w:cs="Verdana" w:ascii="Verdana" w:hAnsi="Verdana"/>
          <w:i/>
          <w:sz w:val="20"/>
          <w:szCs w:val="20"/>
        </w:rPr>
        <w:t>интуитивный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Оценочные суждения программа сообщает смайликами. Если смайлик радостный, то в этой сфере все хорошо. А если смайлик корчит недовольную физиономию, то биоритм оставляет желать лучшего. У меня вот всё плохо по трём ритмам, и лишь по четвертому (физическому) более-менее, идет на подъем. Такие вот безобразия вы сможете узнать и о себе.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а, между прочим, высчитывает количество прожитых дней (посмотрите в правый нижний угол программы)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ть простая функция </w:t>
      </w:r>
      <w:r>
        <w:rPr>
          <w:rFonts w:cs="Verdana" w:ascii="Verdana" w:hAnsi="Verdana"/>
          <w:b/>
          <w:sz w:val="20"/>
          <w:szCs w:val="20"/>
        </w:rPr>
        <w:t>сравнения</w:t>
      </w:r>
      <w:r>
        <w:rPr>
          <w:rFonts w:cs="Verdana" w:ascii="Verdana" w:hAnsi="Verdana"/>
          <w:sz w:val="20"/>
          <w:szCs w:val="20"/>
        </w:rPr>
        <w:t xml:space="preserve"> биоритмов двух людей и анализ полученного результат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При желании результат можно распечатать. Есть функция прогноза на ближайшее будущее. Два алгоритма расчета биоритмов: стандартный и более точный. Настраивается количество дней, отображающих синусоиду. В общем, замечательная программа. Рекомендую.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Биоритмы для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Windows</w:t>
      </w:r>
      <w:r>
        <w:rPr>
          <w:rFonts w:cs="Verdana" w:ascii="Verdana" w:hAnsi="Verdana"/>
          <w:b/>
          <w:bCs/>
          <w:sz w:val="28"/>
          <w:szCs w:val="28"/>
        </w:rPr>
        <w:t xml:space="preserve"> 1.0</w:t>
      </w:r>
    </w:p>
    <w:p>
      <w:pPr>
        <w:pStyle w:val="Normal"/>
        <w:ind w:left="-540"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е одна программа, написанная еще в 1997 году Юрием Власовым. Работает безотказно, не требует инсталляции. Выводит четыре синусоиды по стандартному алгоритму. Любую из них можно отключать и включать по желанию кликом по кнопке любого биоритма.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79465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Функциональности меньше, но свое дело программа делает исправно. Можно просматривать свои ритмы по месяцам, двигая ползунки месяца и года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ибкие настройки отображения: фон, цвета синусоид. Можно заменить сплошные линии на пунктиры, если это покажется более наглядным и удобным. Причем пунктиры разного типа, чтобы отличия синусоид вы визуально могли отличать друг от друг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Биоритмы для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Windows</w:t>
      </w:r>
      <w:r>
        <w:rPr>
          <w:rFonts w:cs="Verdana" w:ascii="Verdana" w:hAnsi="Verdana"/>
          <w:b/>
          <w:bCs/>
          <w:sz w:val="28"/>
          <w:szCs w:val="28"/>
        </w:rPr>
        <w:t xml:space="preserve"> 3.20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Название похоже на предыдущую программу </w:t>
      </w:r>
      <w:r>
        <w:rPr>
          <w:rFonts w:cs="Verdana" w:ascii="Verdana" w:hAnsi="Verdana"/>
          <w:b/>
          <w:sz w:val="20"/>
          <w:szCs w:val="20"/>
        </w:rPr>
        <w:t>Юрия Власова</w:t>
      </w:r>
      <w:r>
        <w:rPr>
          <w:rFonts w:cs="Verdana" w:ascii="Verdana" w:hAnsi="Verdana"/>
          <w:sz w:val="20"/>
          <w:szCs w:val="20"/>
        </w:rPr>
        <w:t xml:space="preserve">, но автор у неё совсем другой. Зовут героя Годовицын Михаил. 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1012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Считает три классических синусоиды, не учитывая интуитивный уровень. Приятно, что автор позаботился о дополнительной </w:t>
      </w:r>
      <w:r>
        <w:rPr>
          <w:rFonts w:cs="Verdana" w:ascii="Verdana" w:hAnsi="Verdana"/>
          <w:b/>
          <w:sz w:val="20"/>
          <w:szCs w:val="20"/>
        </w:rPr>
        <w:t>наглядности</w:t>
      </w:r>
      <w:r>
        <w:rPr>
          <w:rFonts w:cs="Verdana" w:ascii="Verdana" w:hAnsi="Verdana"/>
          <w:sz w:val="20"/>
          <w:szCs w:val="20"/>
        </w:rPr>
        <w:t xml:space="preserve"> – добавил к синусоидам цветовые обозначения интегральных сочетаний, то есть полезных и вредных сумм ваших состояний. </w:t>
      </w:r>
    </w:p>
    <w:p>
      <w:pPr>
        <w:pStyle w:val="TextBody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>Зеленым цветом отмечены хорошие дни, а красные плохие. Чем сочнее цвет в интегральном сочетании (и выше или ниже его расположение), тем выраженней состояние в его значении плюс или минус. Это очень удобно, когда просматриваешь прогноз ближайшего будущего.</w:t>
      </w:r>
    </w:p>
    <w:p>
      <w:pPr>
        <w:pStyle w:val="TextBody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>Очень любопытная функция: в один клик узнать, каково ваше состояние биоритмов было в момент рождения. Рядом с датой рождения есть кнопка со звездочкой, нажмите и получите результат. У меня в момент рождения всё просто зашкалило от зеленого: получилась такая неимоверная крутизна торжества и своевременности рождения, что даже пример приводить не буду. Кому интересно, сам посмотрит.</w:t>
      </w:r>
    </w:p>
    <w:p>
      <w:pPr>
        <w:pStyle w:val="TextBody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троек абсолютно никаких: только поля для ввода даты (и кнопки управления расчетом). Показывает число прожитых лет и дней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iorhythm Expert 1.3</w:t>
      </w:r>
    </w:p>
    <w:p>
      <w:pPr>
        <w:pStyle w:val="TextBody"/>
        <w:ind w:left="-540" w:firstLine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щная программа изучения биоритмов компании </w:t>
      </w:r>
      <w:r>
        <w:rPr>
          <w:rFonts w:cs="Verdana" w:ascii="Verdana" w:hAnsi="Verdana"/>
          <w:sz w:val="20"/>
          <w:szCs w:val="20"/>
          <w:lang w:val="en-US"/>
        </w:rPr>
        <w:t>QueenSoft</w:t>
      </w:r>
      <w:r>
        <w:rPr>
          <w:rFonts w:cs="Verdana" w:ascii="Verdana" w:hAnsi="Verdana"/>
          <w:sz w:val="20"/>
          <w:szCs w:val="20"/>
        </w:rPr>
        <w:t xml:space="preserve">. Первое, что бросается в глаза при знакомстве с программой, – это огромное количество готовых профилей знаменитостей: тут вам и Мадонна, и Эрик Клэптон, и Энрико Карузо, и еще сотни и сотни знаменитостей. </w:t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38650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грамма производит впечатление очень продуманной. Вывод графиков настраивается по вашему предпочтению: отключить (и включить) любой из представленных биоритмов, показ средней величины значений, наглядное (столбиками, в процентах) отображение биоритмов. </w:t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Навигация осуществляется стрелочками на панели управления, можно двигать синусоиды и минимально (чуть ли не по дням), и максимально (перескакивая сразу от года к году). </w:t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>Можно формировать группы профилей для каких-то задач: например, в одну группу своих коллег по работе, во вторую – своих родственников, и так далее. Если вы склонны хранить информацию о ваших вычислениях биоритмов своих знакомых, то, по мере накопления их профилей, разделение на группы покажется вам очень удобным.</w:t>
      </w:r>
    </w:p>
    <w:p>
      <w:pPr>
        <w:pStyle w:val="TextBody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ез оплаты программа работает ограниченное время (но это </w:t>
      </w:r>
      <w:r>
        <w:rPr>
          <w:rFonts w:cs="Verdana" w:ascii="Verdana" w:hAnsi="Verdana"/>
          <w:b/>
          <w:sz w:val="20"/>
          <w:szCs w:val="20"/>
        </w:rPr>
        <w:t>легко лечится</w:t>
      </w:r>
      <w:r>
        <w:rPr>
          <w:rFonts w:cs="Verdana" w:ascii="Verdana" w:hAnsi="Verdana"/>
          <w:sz w:val="20"/>
          <w:szCs w:val="20"/>
        </w:rPr>
        <w:t>). Есть русский язык.</w:t>
      </w:r>
    </w:p>
    <w:p>
      <w:pPr>
        <w:pStyle w:val="TextBody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Резюме обзора</w:t>
      </w:r>
    </w:p>
    <w:p>
      <w:pPr>
        <w:pStyle w:val="TextBody"/>
        <w:ind w:left="-540" w:firstLine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чно я предпочитаю из всех перечисленных самую первую в обзоре программу «Биоритмы для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4.01». </w:t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Она бесплатна, функциональна, сравнивает биоритмы и дает им </w:t>
      </w:r>
      <w:r>
        <w:rPr>
          <w:rFonts w:cs="Verdana" w:ascii="Verdana" w:hAnsi="Verdana"/>
          <w:b/>
          <w:sz w:val="20"/>
          <w:szCs w:val="20"/>
        </w:rPr>
        <w:t>экспертное</w:t>
      </w:r>
      <w:r>
        <w:rPr>
          <w:rFonts w:cs="Verdana" w:ascii="Verdana" w:hAnsi="Verdana"/>
          <w:sz w:val="20"/>
          <w:szCs w:val="20"/>
        </w:rPr>
        <w:t xml:space="preserve"> заключение, а также делает прогнозы. Не требует инсталляции, мала в размерах. Короче, мой выбор!</w:t>
      </w:r>
    </w:p>
    <w:p>
      <w:pPr>
        <w:pStyle w:val="TextBody"/>
        <w:ind w:left="-540" w:firstLine="5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Нашим программам не хватает одного: </w:t>
      </w:r>
      <w:r>
        <w:rPr>
          <w:rFonts w:cs="Verdana" w:ascii="Verdana" w:hAnsi="Verdana"/>
          <w:i/>
          <w:sz w:val="20"/>
          <w:szCs w:val="20"/>
        </w:rPr>
        <w:t>готовых баз данных</w:t>
      </w:r>
      <w:r>
        <w:rPr>
          <w:rFonts w:cs="Verdana" w:ascii="Verdana" w:hAnsi="Verdana"/>
          <w:sz w:val="20"/>
          <w:szCs w:val="20"/>
        </w:rPr>
        <w:t xml:space="preserve"> со знаменитыми личностями, на которые всегда велико искушение взглянуть. Так что если вам это очень нужно, ничего тут не поделаешь, нужно ставить буржуинские программы, которые богаты такими базами.</w:t>
      </w:r>
    </w:p>
    <w:p>
      <w:pPr>
        <w:pStyle w:val="TextBody"/>
        <w:ind w:left="-540" w:firstLine="5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же вас интересуют только биоритмы для вас и ваших близких, то наши отечественные программы будут наилучшим выбором. Приятного биоритмоведения!</w:t>
      </w:r>
    </w:p>
    <w:p>
      <w:pPr>
        <w:pStyle w:val="Style11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strike w:val="false"/>
      <w:dstrike w:val="false"/>
      <w:color w:val="33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01:00Z</dcterms:created>
  <dc:creator>Вит Ценёв, Psyberia.ru</dc:creator>
  <dc:description/>
  <cp:keywords/>
  <dc:language>en-US</dc:language>
  <cp:lastModifiedBy>Tornado</cp:lastModifiedBy>
  <cp:lastPrinted>2007-04-03T03:50:00Z</cp:lastPrinted>
  <dcterms:modified xsi:type="dcterms:W3CDTF">2015-04-24T09:06:00Z</dcterms:modified>
  <cp:revision>13</cp:revision>
  <dc:subject/>
  <dc:title>Биоритмы Windows</dc:title>
</cp:coreProperties>
</file>